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40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ENCHIMENTO PELOS CANDIDATOS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– DADOS DO CANDIDATO A TITULAR 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condição de Participante da SP-PREVCOM, venho requerer a minha inscrição como candidato (a) ao cargo de Conselheiro Titular do Conselho Fisc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(  ) Autorizo que meus dados pessoais, sensíveis ou não, sejam tratados e processados de forma a possibilitar a efetiva participação e execução da Eleição, com a aplicação dos critérios previstos no Edital, autorizando expressamente a divulgação do meu nome, o nome da chapa, quantidade de votos e informações correlatas ao andamento da Eleição, em observância aos princípios da publicidade e da transparência, nos termos da Lei n.º 13.709, de 14 de agosto de 2018 (LGPD).</w:t>
            </w:r>
          </w:p>
          <w:p>
            <w:pPr>
              <w:pStyle w:val="Normal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titul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 – DADOS DO CANDIDATO A SUPLENTE 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condição de Participante da SP-PREVCOM, venho requerer a minha inscrição como candidato (a) ao cargo de Suplente do Conselho Fisc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(  ) Autorizo que meus dados pessoais, sensíveis ou não, sejam tratados e processados de forma a possibilitar a efetiva participação e execução da Eleição, com a aplicação dos critérios previstos no Edital, autorizando expressamente a divulgação do meu nome, o nome da chapa, quantidade de votos e informações correlatas ao andamento da Eleição, em observância aos princípios da publicidade e da transparência, nos termos da Lei n.º 13.709, de 14 de agosto de 2018 (LGPD).</w:t>
            </w:r>
          </w:p>
          <w:p>
            <w:pPr>
              <w:pStyle w:val="Normal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276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III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FICHA DE INSCRIÇÃO 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SELHO FISCAL SP-PREV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30" w:hanging="3119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57" w:hanging="425"/>
      <w:jc w:val="center"/>
      <w:outlineLvl w:val="8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3969"/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IPESP</dc:creator>
  <dc:description/>
  <cp:keywords/>
  <dc:language>en-US</dc:language>
  <cp:lastModifiedBy>Sandra Regina Bidin Pavan Firmiano</cp:lastModifiedBy>
  <cp:lastPrinted>2013-01-31T18:00:00Z</cp:lastPrinted>
  <dcterms:modified xsi:type="dcterms:W3CDTF">2023-10-30T11:12:00Z</dcterms:modified>
  <cp:revision>2</cp:revision>
  <dc:subject/>
  <dc:title>São Paulo, 04 de janeiro de 2010</dc:title>
</cp:coreProperties>
</file>