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3"/>
        <w:gridCol w:w="3521"/>
      </w:tblGrid>
      <w:tr>
        <w:trPr>
          <w:trHeight w:val="40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EENCHIMENTO PELOS CANDIDATOS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– DADOS DO CANDIDATO A TITULAR</w:t>
            </w:r>
          </w:p>
        </w:tc>
      </w:tr>
      <w:tr>
        <w:trPr>
          <w:trHeight w:val="34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enho requerer na condição de participante, a minha inscrição como candidato (a) ao cargo de Conselheiro Titular do Conselho Deliberativo. 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titul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3"/>
        <w:gridCol w:w="3521"/>
      </w:tblGrid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– DADOS DO CANDIDATO A SUPLENTE</w:t>
            </w:r>
          </w:p>
        </w:tc>
      </w:tr>
      <w:tr>
        <w:trPr>
          <w:trHeight w:val="34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nho requerer na condição de participante, a minha inscrição como candidato (a) ao cargo de Suplente do Conselho Deliberativo. 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2155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  <w:drawing>
        <wp:inline distT="0" distB="0" distL="0" distR="0">
          <wp:extent cx="42799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OVERNO DO 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A FAZEN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DE PREVIDÊNCIA COMPLEMENTAR DO ESTADO DE SÃO PAULO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exo II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FICHA DE INSCRIÇÃO 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SELHO DELIBERATIVO SP-PREVCOM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30" w:hanging="3119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57" w:hanging="425"/>
      <w:jc w:val="center"/>
      <w:outlineLvl w:val="8"/>
    </w:pPr>
    <w:rPr>
      <w:rFonts w:ascii="Garamond" w:hAnsi="Garamond" w:cs="Garamond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3969"/>
      <w:jc w:val="both"/>
    </w:pPr>
    <w:rPr>
      <w:rFonts w:ascii="Garamond" w:hAnsi="Garamond" w:cs="Garamond"/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1:00Z</dcterms:created>
  <dc:creator>IPESP</dc:creator>
  <dc:description/>
  <cp:keywords/>
  <dc:language>en-US</dc:language>
  <cp:lastModifiedBy>Sandra Regina Bidin Pavan Firmiano</cp:lastModifiedBy>
  <cp:lastPrinted>2013-01-31T18:00:00Z</cp:lastPrinted>
  <dcterms:modified xsi:type="dcterms:W3CDTF">2017-10-09T14:51:00Z</dcterms:modified>
  <cp:revision>2</cp:revision>
  <dc:subject/>
  <dc:title>São Paulo, 04 de janeiro de 2010</dc:title>
</cp:coreProperties>
</file>