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ário Oficial do Estado de São Paulo, v.109, n.74, 21/04/1999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i nº 10.294, de 20 de abril de 1999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Dispõe sobre proteção e defesa do usuário do serviço público do Estado de São Paulo e dá outras providências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GOVERNADOR DO ESTADO DE SÃO PAUL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ço saber que a Assembléia Legislativa decreta e eu promulgo a seguinte lei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PÍTULO 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s Disposições Gerai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1º - Esta lei estabelece normas básicas de proteção e defesa do usuário dos serviços públicos prestados pelo Estado de São Paul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º - As normas desta lei visam à tutela dos direitos do usuário e aplicam-se aos serviços públicos prestados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ela Administração Pública direta, indireta e fundacional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pelos órgãos do Ministério Público, quando no desempenho de função administrativa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por particular, mediante concessão, permissão, autorização ou qualquer outra forma de delegação por ato administrativo, contrato ou convêni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2º - Esta lei se aplica aos particulares somente no que concerne ao serviço público delegad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bookmarkStart w:id="0" w:name="parunart2"/>
      <w:bookmarkEnd w:id="0"/>
      <w:r>
        <w:rPr>
          <w:rFonts w:cs="Arial" w:ascii="Calibri" w:hAnsi="Calibri"/>
          <w:b/>
          <w:sz w:val="22"/>
          <w:szCs w:val="22"/>
        </w:rPr>
        <w:t xml:space="preserve">Artigo 2º - Periodicamente o Poder Executivo publicará e divulgará quadro geral dos serviços públicos prestados pelo Estado de São Paulo, especificando os órgãos ou entidades responsáveis por sua realização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arágrafo único - A periodicidade será, no mínimo, anua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PÍTULO I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 Direitos dos Usuário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ção 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 Direitos Básico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3º - São direitos básicos do usuári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a informaçã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a qualidade na prestação do serviç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 - o controle adequado do serviço públic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ágrafo único – veta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ção I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Direito à Informaçã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4º - O usuário tem o direito de obter informações precisas sobre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o horário de funcionamento das unidades administrativa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o tipo de atividade exercida em cada órgão, sua localização exata e a indicação do responsável pelo atendimento ao públic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 - os procedimentos para acesso a exames, formulários e outros dados necessários à prestação do serviç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a autoridade ou o órgão encarregado de receber queixas, reclamações ou sugestõe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- a tramitação dos processos administrativos em que figure como interessad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 - as decisões proferidas e respectiva motivação, inclusive opiniões divergentes, constantes de processo administrativo em que figure como interessad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º - O direito à informação será sempre assegurado, salvo nas hipóteses de sigilo previstas na Constituição Federal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2º - A notificação, a intimação ou o aviso relativos à decisão administrativa, que devam ser formalizados por meio de publicação no órgão oficial, somente serão feitos a partir do dia em que o respectivo processo estiver disponível para vista do interessado, na repartição competen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5º - Para assegurar o direito à informação previsto no artigo 4º, o prestador de serviço público deve oferecer aos usuários acesso a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atendimento pessoal, por telefone ou outra via eletrônic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informação computadorizada, sempre que possível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banco de dados referentes à estrutura dos prestadores de serviç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- informações demográficas e econômicas acaso existentes, inclusive mediante divulgação pelas redes públicas de comunicaç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- programa de informações, integrante do Sistema Estadual de Defesa do Usuário de Serviços Públicos - SEDUSP, a que se refere o artigo 28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 - minutas de contratos-padrão redigidas em termos claros, com caracteres ostensivos e legíveis, de fácil compreensã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 - sistemas de comunicação visual adequados, com a utilização de cartazes, indicativos, roteiros, folhetos explicativos, crachás, além de outr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I - informações relativas à composição das taxas e tarifas cobradas pela prestação de serviços públicos, recebendo o usuário, em tempo hábil, cobrança por meio de documento contendo os dados necessários à exata compreensão da extensão do serviço prestad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X - banco de dados, de interesse público, contendo informações quanto a gastos, licitações e contratações, de modo a permitir acompanhamento e maior controle da utilização dos recursos públicos por parte do contribuin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ção II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Direito à Qualidade do Serviç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6º - O usuário faz jus à prestação de serviços públicos de boa qualidad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bookmarkStart w:id="1" w:name="art7"/>
      <w:bookmarkEnd w:id="1"/>
      <w:r>
        <w:rPr>
          <w:rFonts w:cs="Arial" w:ascii="Calibri" w:hAnsi="Calibri"/>
          <w:b/>
          <w:color w:val="0000FF"/>
          <w:sz w:val="22"/>
          <w:szCs w:val="22"/>
        </w:rPr>
        <w:t xml:space="preserve">Artigo 7º - O direito à qualidade do serviço exige dos agentes públicos e prestadores de serviço públic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urbanidade e respeito no atendimento aos usuários do serviç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atendimento por ordem de chegada, assegurada prioridade a idosos, grávidas, doentes e deficientes físic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 - igualdade de tratamento, vedado qualquer tipo de discriminaçã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racionalização na prestação de serviços;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- adequação entre meios e fins, vedada a imposição de exigências, obrigações, restrições e sanções não previstas em lei;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 - cumprimento de prazos e normas procedimentai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 - fixação e observância de horário e normas compatíveis com o bom atendimento do usuári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I - adoção de medidas de proteção à saúde ou segurança dos usuári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X - autenticação de documentos pelo próprio agente público, à vista dos originais apresentados pelo usuário, vedada a exigência de reconhecimento de firma, salvo em caso de dúvida de autenticidade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X - manutenção de instalações limpas, sinalizadas, acessíveis e adequadas ao serviço ou atendimento;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 xml:space="preserve">XI - observância dos Códigos de Ética aplicáveis às várias categorias de agentes públicos.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ágrafo único - O planejamento e o desenvolvimento de programas de capacitação gerencial e tecnológica, na área de recursos humanos, aliados à utilização de equipamentos modernos, são indispensáveis à boa qualidade do serviço públic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Direito ao Controle Adequado do Serviç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8º - O usuário tem direito ao controle adequado do serviç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º - Para assegurar o direito a que se refere este artigo, serão instituídas em todos os órgãos e entidades prestadores de serviços públicos no Estado de São Paul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Ouvidoria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Comissões de Étic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2º - Serão incluídas nos contratos ou atos, que tenham por objeto a delegação, a qualquer título, dos serviços públicos a que se refere esta lei, cláusulas ou condições específicas que assegurem a aplicação do disposto no § 1º deste artig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º - Os prestadores dos serviços públicos a que se referem os §§ 1º, 2º e 3º do artigo 1º desta lei, afixarão em local de ampla visualização, em todas as instalações e estabelecimentos de acesso permitido aos usuários, comunicação visual adequada com a utilização de placas facilmente legíveis sobre números de telefones, outras vias eletrônicas e endereços das respectivas ouvidorias”. (NR) – incluído pela Lei nº 12.806, de 1º de fevereiro de 2008, DOE de 02-02-0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9º - Compete à Ouvidoria avaliar a procedência de sugestões, reclamações e denúncias e encaminhá-las às autoridades competentes, inclusive à Comissão de Ética, visando à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melhoria dos serviços públic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correção de erros, omissões, desvios ou abusos na prestação dos serviços públic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apuração de atos de improbidade e de ilícitos administrativ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prevenção e correção de atos e procedimentos incompatíveis com os princípios estabelecidos nesta lei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- proteção dos direitos dos usuári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 - garantia da qualidade dos serviços prestado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ágrafo únic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 Ouvidorias apresentarão à autoridade superior, que encaminhará ao Governador, relatório semestral de suas atividades, acompanhado de sugestões para o aprimoramento do serviço públic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10 - Cabe às Comissões de Ética conhecer das consultas, denúncias e representações formuladas contra o servidor público, por infringência a princípio ou norma ético-profissional, adotando as providências cabívei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PÍTULO II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rocesso Administrativ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ção 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sposições Gerai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11 - Os prestadores de serviços públicos responderão pelos danos que seus agentes, nesta qualidade, causarem ao usuário, a terceiros e, quando for o caso, ao Poder Público, assegurado o direito de regresso contra o responsável nos casos de dolo ou culp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bookmarkStart w:id="2" w:name="art12"/>
      <w:bookmarkEnd w:id="2"/>
      <w:r>
        <w:rPr>
          <w:rFonts w:cs="Arial" w:ascii="Calibri" w:hAnsi="Calibri"/>
          <w:b/>
          <w:sz w:val="22"/>
          <w:szCs w:val="22"/>
        </w:rPr>
        <w:t xml:space="preserve">Artigo 12 - O processo administrativo para apuração de ato ofensivo às normas desta lei compreende três fases: instauração, instrução e decisão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13 - Os procedimentos administrativos advindos da presente lei serão impulsionados e instruídos de ofício e observarão os princípios da igualdade, do devido processo legal, do contraditório, da ampla defesa, da celeridade, da economia, da proporcionalidade dos meios aos fins, da razoabilidade e da boa-fé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14 - Todos os atos administrativos do processo terão forma escrita, com registro em banco de dados próprio, indicando a data e o local de sua emissão e contendo a assinatura do agente público responsável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15 - Serão observados os seguintes prazos no processo administrativo, quando outros não forem estabelecidos em lei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2 (dois) dias, para autuação, juntada aos autos de quaisquer elementos e outras providências de simples expediente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4 (quatro) dias, para efetivação de notificação ou intimação pessoal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 - 5 (cinco) dias, para elaboração de informe sem caráter técnic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15 (quinze) dias, para elaboração de pareceres, perícias e informes técnicos, prorrogáveis por mais 10 (dez) dias a critério da autoridade superior, mediante pedido fundamentad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- 5 (cinco) dias, para decisões no curso do process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 - 15 (quinze) dias, a contar do término da instrução, para decisão final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 - 10 (dez) dias, para manifestações em geral do usuário ou providências a seu carg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ção I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 Instauraçã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16 - O processo administrativo será instaurado de ofício ou mediante representação de qualquer usuário de serviço público, bem como dos órgãos ou entidades de defesa do consumidor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17 - A instauração do processo por iniciativa da Administração far-se-á por ato devidamente fundamentad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bookmarkStart w:id="3" w:name="art18"/>
      <w:bookmarkEnd w:id="3"/>
      <w:r>
        <w:rPr>
          <w:rFonts w:cs="Arial" w:ascii="Calibri" w:hAnsi="Calibri"/>
          <w:b/>
          <w:color w:val="0000FF"/>
          <w:sz w:val="22"/>
          <w:szCs w:val="22"/>
        </w:rPr>
        <w:t xml:space="preserve">Artigo 18 - O requerimento será dirigido à Ouvidoria do órgão ou entidade responsável pela infração, devendo conter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a identificação do denunciante ou de quem o represente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o domicílio do denunciante ou local para recebimento de comunicaçõe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 - informações sobre o fato e sua autoria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indicação das provas de que tenha conheciment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- data e assinatura do denuncian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º - O requerimento verbal deverá ser reduzido a termo.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 xml:space="preserve">§ 2º - Os prestadores de serviço deverão colocar à disposição do usuário formulários simplificados e de fácil compreensão para a apresentação do requerimento previsto no "caput" deste artigo, contendo reclamações e sugestões, ficando facultado ao usuário a sua utilização.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19 - Em nenhuma hipótese será recusado o protocolo de petição, reclamação ou representação formuladas nos termos desta lei, sob pena de responsabilidade do agen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20 - Será rejeitada, por decisão fundamentada, a representação manifestamente improceden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º - Da rejeição caberá recurso no prazo de 10 (dez) dias a contar da intimação do denunciante ou seu representan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2º - O recurso será dirigido à autoridade superior, por intermédio da que praticou o ato recorrido, a qual poderá reconsiderar sua decisão ou fazê-lo subir devidamente informad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21 - Durante a tramitação do processo é assegurado ao interessad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fazer-se assistir, facultativamente, por advogado, salvo quando obrigatória a representação, por força de lei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ter vista dos autos e obter cópia dos documentos nele contid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 - ter ciência da tramitação do processo e das decisões nele proferidas, inclusive da respectiva motivação e das opiniões divergente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formular alegações e apresentar documentos, que, juntados aos autos, serão apreciados pelo órgão responsável pela apuração dos fato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ção II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 Instruçã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22 - Para a instrução do processo, a Administração atuará de ofício, sem prejuízo do direito dos interessados de juntar documentos, requerer diligências e perícia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ágrafo único - Os atos de instrução que exijam a atuação do interessado devem realizar-se do modo menos oneroso para es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23 - Serão assegurados o contraditório e a ampla defesa, admitindo-se toda e qualquer forma de prova, salvo as obtidas por meios ilícito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24 - Ao interessado e ao seu procurador é assegurado o direito de retirar os autos da repartição ou unidade administrativa, mediante a assinatura de recibo, durante o prazo para manifestação, salvo na hipótese de prazo comu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rtigo 25 - Quando for necessária a prestação de informações ou a apresentação de provas pelos interessados ou terceiros, estes serão intimados para esse fim, com antecedência mínima de 3 (três) dias úteis, mencionando-se data, prazo, forma e condições de atendiment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ágrafo único - Quando a intimação for feita ao denunciante para fornecimento de informações ou de documentos necessários à apreciação e apuração da denúncia, o não atendimento implicará no arquivamento do processo, se de outro modo o órgão responsável pelo processo não puder obter os dados solicitado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26 - Concluída a instrução, os interessados terão o prazo de 10 (dez) dias para manifestação pessoal ou por meio de advogad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ção IV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 Decisã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27 - O órgão responsável pela apuração de infração às normas desta lei deverá proferir a decisão que, conforme o caso, poderá determinar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o arquivamento dos aut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o encaminhamento dos autos aos órgãos competentes para apurar os ilícitos administrativo, civil e criminal, se for o cas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 - a elaboração de sugestões para melhoria dos serviços públicos, correções de erros, omissões, desvios ou abusos na prestação dos serviços, prevenção e correção de atos e procedimentos incompatíveis com as normas desta lei, bem como proteção dos direitos dos usuário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PÍTULO IV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s Sançõe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28 - A infração às normas desta lei sujeitará o servidor público às sanções previstas no Estatuto dos Funcionários Públicos Civis do Estado de São Paulo e nos regulamentos das entidades da Administração indireta e fundacional, sem prejuízo de outras de natureza administrativa, civil ou penal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ágrafo único - Para as entidades particulares delegatárias de serviço público, a qualquer título, as sanções aplicáveis são as previstas nos respectivos atos de delegação, com base na legislação vigen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PÍTULO V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Sistema Estadual de Defesa do Usuário de Serviços Públicos - SEDUSP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4" w:name="art29"/>
      <w:bookmarkEnd w:id="4"/>
      <w:r>
        <w:rPr>
          <w:rFonts w:cs="Arial" w:ascii="Calibri" w:hAnsi="Calibri"/>
          <w:b/>
          <w:color w:val="0000FF"/>
          <w:sz w:val="22"/>
          <w:szCs w:val="22"/>
        </w:rPr>
        <w:t>Artigo 29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FF"/>
          <w:sz w:val="22"/>
          <w:szCs w:val="22"/>
        </w:rPr>
        <w:t xml:space="preserve">- Fica instituído o Sistema Estadual de Defesa do Usuário de Serviços Públicos - SEDUSP, que terá por objetivo criar e assegurar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canal de comunicação direto entre os prestadores de serviços e os usuários, a fim de aferir o grau de satisfação destes últimos e estimular a apresentação de sugestõe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programa integral de informação para assegurar ao usuário o acompanhamento e fiscalização do serviço públic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 - programa de qualidade adequado, que garanta os direitos do usuário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programa de educação do usuário, compreendendo a elaboração de manuais informativos dos seus direitos, dos procedimentos disponíveis para o seu exercício e dos órgãos e endereços para apresentação de queixas e sugestõe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- programa de racionalização e melhoria dos serviços públic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 - mecanismos alternativos e informais de solução de conflitos, inclusive contemplando formas de liquidação de obrigações decorrentes de danos na prestação de serviços públic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 - programa de incentivo à participação de associações e órgãos representativos de classes ou categorias profissionais para defesa dos associad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I - programa de treinamento e valorização dos agentes públicos;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 xml:space="preserve">IX - programa de avaliação dos serviços públicos prestado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º - Os dados colhidos pelo canal de comunicações serão utilizados na realimentação do programa de informações, com o objetivo de tornar os serviços mais próximos da expectativa dos usuários.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 xml:space="preserve">§ 2º - O Sistema Estadual de Defesa do Usuário de Serviços Públicos - SEDUSP divulgará, anualmente, a lista de órgãos públicos contra os quais houve reclamações em relação à sua eficiência, indicando, a seguir, os resultados dos respectivos processos.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30 - Integram o Sistema Estadual de Defesa do Usuário de Serviços Públicos - SEDUSP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- as Ouvidoria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as Comissões de Ética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 - uma Comissão de Centralização das Informações dos Serviços Públicos do Estado de São Paulo, com representação dos usuários, que terá por finalidade sistematizar e controlar todas as informações relativas aos serviços especificados nesta lei, facilitando o acesso aos dados colhido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os órgãos encarregados do desenvolvimento de programas de qualidade do serviço públic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ágrafo único - O Sistema Estadual de Defesa do Usuário de Serviços Públicos - SEDUSP atuará de forma integrada com entidades representativas da sociedade civil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31 - Esta lei e suas Disposições Transitórias entrarão em vigor na data de sua publicaçã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PÍTULO V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s Disposições Transitória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igo 1º - As Comissões de Ética e as Ouvidorias terão sua composição definida em atos regulamentadores a serem baixados, em suas respectivas esferas administrativas, pelos chefes do Executivo e do Ministério Público, no prazo de 60 (sessenta) dias a contar da publicação desta le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2º - Até que seja instituída a Comissão de Centralização das Informações dos Serviços Públicos do Estado de São Paulo, suas atribuições serão exercidas pela Fundação Sistema Estadual de Análise de Dados - SEADE, criada pela Lei nº 1.866, de 4 de dezembro de 1978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3º - A primeira publicação do quadro geral de serviços públicos prestados pelo Estado de São Paulo deverá ser feita no prazo de 90 (noventa) dias, contados da vigência desta le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igo 4º - A implantação do programa de avaliação do serviço público será imediata, devendo ser apresentado o primeiro relatório no prazo de 6 (seis) meses, contados da vigência desta le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lácio dos Bandeirantes, 20 de abril de 1999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ÁRIO COVA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ino Cardos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cretário - Chefe da Casa Civil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tonio Angarit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cretário do Governo e Gestão Estratégic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licada na Assessoria Técnico-Legislativa, aos 20 de abril de 1999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9:23:00Z</dcterms:created>
  <dc:creator>Florêncio dos Santos Penteado Sobrinho</dc:creator>
  <dc:description/>
  <cp:keywords/>
  <dc:language>en-US</dc:language>
  <cp:lastModifiedBy>Florêncio dos Santos Penteado Sobrinho</cp:lastModifiedBy>
  <cp:lastPrinted>2010-12-03T17:25:00Z</cp:lastPrinted>
  <dcterms:modified xsi:type="dcterms:W3CDTF">2012-06-15T13:08:00Z</dcterms:modified>
  <cp:revision>21</cp:revision>
  <dc:subject/>
  <dc:title>                  Lei nº 10</dc:title>
</cp:coreProperties>
</file>