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 - FORMA DE PAGAMENTO E DE REAJUSTAMENTO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nefício por Invalidez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b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4. </w:t>
            </w:r>
            <w:r>
              <w:rPr>
                <w:rFonts w:cs="Arial" w:ascii="Arial" w:hAnsi="Arial"/>
                <w:sz w:val="22"/>
                <w:szCs w:val="24"/>
              </w:rPr>
              <w:t xml:space="preserve">Houve contratação do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Benefício de Risco por Invalidez</w:t>
            </w:r>
            <w:r>
              <w:rPr>
                <w:rFonts w:cs="Arial" w:ascii="Arial" w:hAnsi="Arial"/>
                <w:sz w:val="22"/>
                <w:szCs w:val="24"/>
              </w:rPr>
              <w:t>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</w:rPr>
              <w:t>(  ) Sim e estou ciente de que o valor pago pela Seguradora será acrescido ao meu saldo de contas para efeito do pagamento de renda mensal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N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ind w:right="142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benefício pago como renda mensal, poderão ser revistos, anualmente, mediante novo requerimento ao PREVCOM MS, disponível na área restrita do Participante, no site www.prevcomms.com.br. 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. 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ind w:right="142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7. (  ) Declaro estar ciente e de acordo com as condições do presente requerimento, bem como com as demais regras previstas no Regulamento do Plano de Benefícios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_/____ </w:t>
              <w:tab/>
              <w:t xml:space="preserve">  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192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lineRule="auto" w:line="192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54380</wp:posOffset>
              </wp:positionH>
              <wp:positionV relativeFrom="paragraph">
                <wp:posOffset>-470535</wp:posOffset>
              </wp:positionV>
              <wp:extent cx="5488940" cy="7143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S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POR INVALID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56.25pt;mso-wrap-distance-left:9.05pt;mso-wrap-distance-right:9.05pt;mso-wrap-distance-top:3.6pt;mso-wrap-distance-bottom:3.6pt;margin-top:-37.05pt;mso-position-vertical-relative:text;margin-left:5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S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POR INVALIDE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41:00Z</dcterms:created>
  <dc:creator>Lilian Alves Miguel</dc:creator>
  <dc:description/>
  <cp:keywords/>
  <dc:language>en-US</dc:language>
  <cp:lastModifiedBy>Ruberlania Freitas Freire dos Santos</cp:lastModifiedBy>
  <cp:lastPrinted>2016-10-20T15:34:00Z</cp:lastPrinted>
  <dcterms:modified xsi:type="dcterms:W3CDTF">2021-07-27T20:41:00Z</dcterms:modified>
  <cp:revision>2</cp:revision>
  <dc:subject/>
  <dc:title>Termo de Portabilidade - Entrada</dc:title>
</cp:coreProperties>
</file>