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Herdeir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álido:                         ( 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sgate em razão do óbito do ex-participante, de acordo com o artigo 29 do Regulamento do Plano, estando ciente que o pagamento será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-281940</wp:posOffset>
          </wp:positionV>
          <wp:extent cx="914400" cy="914400"/>
          <wp:effectExtent l="0" t="0" r="0" b="0"/>
          <wp:wrapTight wrapText="bothSides">
            <wp:wrapPolygon edited="0">
              <wp:start x="-152" y="0"/>
              <wp:lineTo x="-152" y="21371"/>
              <wp:lineTo x="21600" y="21371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345565</wp:posOffset>
              </wp:positionH>
              <wp:positionV relativeFrom="paragraph">
                <wp:posOffset>-57150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S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  <w:br/>
                            <w:t>Administrado pela Prevcom - CNPJ 15.401.381/0001-98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br/>
                            <w:t>REQUERIMENTO DE RESGATE - HERD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-4.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S</w:t>
                    </w:r>
                    <w:r>
                      <w:rPr>
                        <w:rFonts w:cs="Arial" w:ascii="Arial" w:hAnsi="Arial"/>
                      </w:rPr>
                      <w:t xml:space="preserve"> </w:t>
                      <w:br/>
                      <w:t>Administrado pela Prevcom - CNPJ 15.401.381/0001-98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br/>
                      <w:t>REQUERIMENTO DE RESGATE - HERDEIR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  <w:p>
    <w:pPr>
      <w:pStyle w:val="Header"/>
      <w:pBdr>
        <w:bottom w:val="single" w:sz="4" w:space="31" w:color="000000"/>
      </w:pBdr>
      <w:jc w:val="center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36:00Z</dcterms:created>
  <dc:creator>Lilian Alves Miguel</dc:creator>
  <dc:description/>
  <cp:keywords/>
  <dc:language>en-US</dc:language>
  <cp:lastModifiedBy>Ruberlania Freitas Freire dos Santos</cp:lastModifiedBy>
  <cp:lastPrinted>2017-07-07T10:09:00Z</cp:lastPrinted>
  <dcterms:modified xsi:type="dcterms:W3CDTF">2022-04-04T20:56:00Z</dcterms:modified>
  <cp:revision>3</cp:revision>
  <dc:subject/>
  <dc:title>Termo de Portabilidade - Entrada</dc:title>
</cp:coreProperties>
</file>