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70"/>
        <w:gridCol w:w="276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I -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ADOS DO EX-PARTICIPANT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e nascimento:        /      / 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 ) 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o Óbito:           /       /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I - FORMA DE PAGAMENTO E DE REAJUSTAMENTO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 de Pensão por Morte em renda mensal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4. </w:t>
            </w:r>
            <w:r>
              <w:rPr>
                <w:rFonts w:cs="Arial" w:ascii="Arial" w:hAnsi="Arial"/>
                <w:sz w:val="22"/>
                <w:szCs w:val="18"/>
              </w:rPr>
              <w:t xml:space="preserve">Caso o Participante tenha contratado o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nefício de Risco por Mort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Opto pelo recebimento do Benefício de Pensão por Morte em renda mensal e estou ciente de que seu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valor é resultante do saldo de contas acrescido do valor do Benefício de Pecúlio recebido da Seguradora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(    ) Sim      (    )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 benefício pago como renda mensal, poderão ser revistos, anualmente, mediante novo requerimento ao PREVCOM MT, disponível na área restrita do Participante, no site prevcommt.com.br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7. (  ) Declaro estar ciente e de acordo com as condições do presente requerimento, bem como co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 demais regras previstas no Regulamento do Plano de Benefícios.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o Gross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/____ </w:t>
              <w:tab/>
              <w:t xml:space="preserve">           __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– PREVCOM M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147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05410</wp:posOffset>
          </wp:positionV>
          <wp:extent cx="714375" cy="714375"/>
          <wp:effectExtent l="0" t="0" r="0" b="0"/>
          <wp:wrapTight wrapText="bothSides">
            <wp:wrapPolygon edited="0">
              <wp:start x="7774" y="286"/>
              <wp:lineTo x="6046" y="574"/>
              <wp:lineTo x="1150" y="4030"/>
              <wp:lineTo x="1150" y="5182"/>
              <wp:lineTo x="-286" y="9502"/>
              <wp:lineTo x="286" y="14974"/>
              <wp:lineTo x="3454" y="18718"/>
              <wp:lineTo x="4318" y="19294"/>
              <wp:lineTo x="7486" y="21022"/>
              <wp:lineTo x="8350" y="21022"/>
              <wp:lineTo x="12958" y="21022"/>
              <wp:lineTo x="13822" y="21022"/>
              <wp:lineTo x="18142" y="18718"/>
              <wp:lineTo x="21022" y="14110"/>
              <wp:lineTo x="21600" y="9502"/>
              <wp:lineTo x="20446" y="6046"/>
              <wp:lineTo x="20158" y="4318"/>
              <wp:lineTo x="15838" y="1150"/>
              <wp:lineTo x="13534" y="286"/>
              <wp:lineTo x="7774" y="28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15670</wp:posOffset>
              </wp:positionH>
              <wp:positionV relativeFrom="paragraph">
                <wp:posOffset>10541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T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NSÃ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8.3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T</w:t>
                    </w:r>
                    <w:r>
                      <w:rPr>
                        <w:rFonts w:cs="Arial" w:ascii="Arial" w:hAnsi="Arial"/>
                      </w:rPr>
                      <w:br/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NSÃ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10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21-07-27T20:24:00Z</dcterms:modified>
  <cp:revision>3</cp:revision>
  <dc:subject/>
  <dc:title>Termo de Portabilidade - Entrada</dc:title>
</cp:coreProperties>
</file>