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válido:  (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cebimento do Benefício de Pecúlio por Morte, estando ciente de que o referido benefício será pago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b/>
        <w:spacing w:val="16"/>
        <w:sz w:val="16"/>
        <w:szCs w:val="16"/>
      </w:rPr>
      <w:drawing>
        <wp:inline distT="0" distB="0" distL="0" distR="0">
          <wp:extent cx="145542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482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84455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PLANO DE BENEFÍCIOS PREVCOM MULT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EQUERIMENTO DE PECÚLIO POR MOR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6.65pt;mso-position-vertical-relative:text;margin-left:1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PLANO DE BENEFÍCIOS PREVCOM MULT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REQUERIMENTO DE PECÚLIO POR MOR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  <w:p>
    <w:pPr>
      <w:pStyle w:val="Header"/>
      <w:spacing w:lineRule="auto" w:line="192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47:00Z</dcterms:created>
  <dc:creator>Lilian Alves Miguel</dc:creator>
  <dc:description/>
  <dc:language>en-US</dc:language>
  <cp:lastModifiedBy>rubiaesergio@outlook.com</cp:lastModifiedBy>
  <cp:lastPrinted>2014-02-13T15:21:00Z</cp:lastPrinted>
  <dcterms:modified xsi:type="dcterms:W3CDTF">2020-05-19T20:47:00Z</dcterms:modified>
  <cp:revision>2</cp:revision>
  <dc:subject/>
  <dc:title>Termo de Portabilidade - Entrada</dc:title>
</cp:coreProperties>
</file>