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835"/>
      </w:tblGrid>
      <w:tr>
        <w:trPr>
          <w:trHeight w:val="23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válido:  (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cebimento do Benefício de Pecúlio por Morte, estando ciente de que o referido benefício será pago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á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/_______/_____        __________________________________________</w:t>
            </w:r>
          </w:p>
          <w:p>
            <w:pPr>
              <w:pStyle w:val="Normal"/>
              <w:ind w:left="142" w:right="142"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– PREVCOM P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3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284" w:hanging="0"/>
      <w:jc w:val="both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</wp:posOffset>
          </wp:positionH>
          <wp:positionV relativeFrom="paragraph">
            <wp:posOffset>152400</wp:posOffset>
          </wp:positionV>
          <wp:extent cx="1847850" cy="390525"/>
          <wp:effectExtent l="0" t="0" r="0" b="0"/>
          <wp:wrapTight wrapText="bothSides">
            <wp:wrapPolygon edited="0">
              <wp:start x="9685" y="8219"/>
              <wp:lineTo x="1334" y="8219"/>
              <wp:lineTo x="889" y="9042"/>
              <wp:lineTo x="889" y="26310"/>
              <wp:lineTo x="9685" y="26310"/>
              <wp:lineTo x="20596" y="26310"/>
              <wp:lineTo x="20596" y="10685"/>
              <wp:lineTo x="19149" y="8219"/>
              <wp:lineTo x="12579" y="8219"/>
              <wp:lineTo x="9685" y="8219"/>
            </wp:wrapPolygon>
          </wp:wrapTight>
          <wp:docPr id="1" name="PrevcomPA_220705_assinaturapre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vcomPA_220705_assinaturapre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3592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21535</wp:posOffset>
              </wp:positionH>
              <wp:positionV relativeFrom="paragraph">
                <wp:posOffset>82550</wp:posOffset>
              </wp:positionV>
              <wp:extent cx="4252595" cy="590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259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PA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DE PECÚLIO POR M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5pt;height:46.5pt;mso-wrap-distance-left:9.05pt;mso-wrap-distance-right:9.05pt;mso-wrap-distance-top:3.6pt;mso-wrap-distance-bottom:3.6pt;margin-top:6.5pt;mso-position-vertical-relative:text;margin-left:1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PA</w:t>
                    </w:r>
                    <w:r>
                      <w:rPr>
                        <w:rFonts w:cs="Arial" w:ascii="Arial" w:hAnsi="Arial"/>
                      </w:rPr>
                      <w:br/>
                      <w:t>Administrado pela Prevcom - CNPJ 15.401.381/0001-9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DE PECÚLIO POR MOR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192"/>
      <w:jc w:val="center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0:00Z</dcterms:created>
  <dc:creator>Lilian Alves Miguel</dc:creator>
  <dc:description/>
  <cp:keywords/>
  <dc:language>en-US</dc:language>
  <cp:lastModifiedBy>Ruberlania Freitas Freire dos Santos</cp:lastModifiedBy>
  <cp:lastPrinted>2014-02-13T15:21:00Z</cp:lastPrinted>
  <dcterms:modified xsi:type="dcterms:W3CDTF">2022-10-05T19:22:00Z</dcterms:modified>
  <cp:revision>3</cp:revision>
  <dc:subject/>
  <dc:title>Termo de Portabilidade - Entrada</dc:title>
</cp:coreProperties>
</file>