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 - FORMA DE PAGAMENTO E DE REAJUSTAMENTO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nefício por Invalidez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. </w:t>
            </w:r>
            <w:r>
              <w:rPr>
                <w:rFonts w:cs="Arial" w:ascii="Arial" w:hAnsi="Arial"/>
                <w:sz w:val="22"/>
                <w:szCs w:val="24"/>
              </w:rPr>
              <w:t xml:space="preserve">Houve contratação do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Benefício de Risco por Invalidez</w:t>
            </w:r>
            <w:r>
              <w:rPr>
                <w:rFonts w:cs="Arial" w:ascii="Arial" w:hAnsi="Arial"/>
                <w:sz w:val="22"/>
                <w:szCs w:val="24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</w:rPr>
              <w:t>(  ) Sim e estou ciente de que o valor pago pela Seguradora será acrescido ao meu saldo de contas para efeito do pagamento de renda mensal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N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benefício pago como renda mensal, poderão ser revistos, anualmente, mediante novo requerimento ao PREVCOM MT, disponível na área restrita do Participante, no site www.prevcommt.com.br. 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. 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7. (  ) Declaro estar ciente e de acordo com as condições do presente requerimento, bem como com as demais regras previstas no Regulamento do Plano de Benefícios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_/____ </w:t>
              <w:tab/>
              <w:t xml:space="preserve">  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9525"/>
    </w:tblGrid>
    <w:tr>
      <w:trPr/>
      <w:tc>
        <w:tcPr>
          <w:tcW w:w="1464" w:type="dxa"/>
          <w:tcBorders/>
        </w:tcPr>
        <w:p>
          <w:pPr>
            <w:pStyle w:val="Header"/>
            <w:spacing w:lineRule="auto" w:line="192"/>
            <w:rPr/>
          </w:pPr>
          <w:r>
            <w:rPr/>
            <w:drawing>
              <wp:inline distT="0" distB="0" distL="0" distR="0">
                <wp:extent cx="79248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PLANO DE BENEFÍCIOS PREVCOM RO</w:t>
            <w:br/>
          </w:r>
          <w:r>
            <w:rPr>
              <w:rFonts w:cs="Arial" w:ascii="Arial" w:hAnsi="Arial"/>
            </w:rPr>
            <w:t>Administrado pela Prevcom - CNPJ 15.401.381/0001-98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QUERIMENTO DO BENEFÍCIO POR INVALIDEZ</w:t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43:00Z</dcterms:created>
  <dc:creator>Lilian Alves Miguel</dc:creator>
  <dc:description/>
  <cp:keywords/>
  <dc:language>en-US</dc:language>
  <cp:lastModifiedBy>Luiz Fernando M. D. Gomes Carneiro</cp:lastModifiedBy>
  <cp:lastPrinted>2016-10-20T15:34:00Z</cp:lastPrinted>
  <dcterms:modified xsi:type="dcterms:W3CDTF">2022-04-27T21:43:00Z</dcterms:modified>
  <cp:revision>2</cp:revision>
  <dc:subject/>
  <dc:title>Termo de Portabilidade - Entrada</dc:title>
</cp:coreProperties>
</file>