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2"/>
        <w:gridCol w:w="904"/>
        <w:gridCol w:w="1701"/>
        <w:gridCol w:w="2835"/>
        <w:gridCol w:w="2835"/>
      </w:tblGrid>
      <w:tr>
        <w:trPr>
          <w:trHeight w:val="232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- DADOS DO REQUERENTE</w:t>
            </w:r>
          </w:p>
        </w:tc>
      </w:tr>
      <w:tr>
        <w:trPr>
          <w:trHeight w:val="53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:</w:t>
            </w:r>
          </w:p>
        </w:tc>
      </w:tr>
      <w:tr>
        <w:trPr>
          <w:trHeight w:val="391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Nascimento:       /       /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exo: (    )F     (    )M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esco: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Inválido:  (     ) Sim        (     ) Não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radour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.:</w:t>
            </w:r>
          </w:p>
        </w:tc>
      </w:tr>
      <w:tr>
        <w:trPr>
          <w:trHeight w:val="28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:</w:t>
            </w:r>
          </w:p>
        </w:tc>
      </w:tr>
      <w:tr>
        <w:trPr>
          <w:trHeight w:val="31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D/Telefone: (     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D/Celular: (     )</w:t>
            </w:r>
          </w:p>
        </w:tc>
      </w:tr>
      <w:tr>
        <w:trPr>
          <w:trHeight w:val="44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:</w:t>
            </w:r>
          </w:p>
        </w:tc>
      </w:tr>
      <w:tr>
        <w:trPr>
          <w:trHeight w:val="23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 - DADOS DO EX-PARTICIPANTE</w:t>
            </w:r>
          </w:p>
        </w:tc>
      </w:tr>
      <w:tr>
        <w:trPr>
          <w:trHeight w:val="561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:</w:t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nascimento:        /     /</w:t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exo: (    )F     (    )M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:</w:t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o Óbito:            /        /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  ) Requeiro o recebimento do Benefício de Pecúlio por Morte, estando ciente de que o referido benefício será pago em parcela única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) Declaro estar ciente e de acordo com as regras contidas no Regulamento do Plano de Benefíci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2" w:right="1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ondônia, ___ de ________________ de 20____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ERENTE/ REPRESENTANTE LEG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de Deferimento:_______/_______/_____        __________________________________________</w:t>
            </w:r>
          </w:p>
          <w:p>
            <w:pPr>
              <w:pStyle w:val="Normal"/>
              <w:ind w:left="142" w:right="142" w:firstLine="7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PONSÁVEL PELA ANÁLISE – PREVCOM 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firstLine="7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(carimbo e assinatur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6372" w:firstLine="7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0" w:top="83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284" w:hanging="0"/>
      <w:jc w:val="both"/>
      <w:rPr>
        <w:rFonts w:ascii="Arial" w:hAnsi="Arial" w:cs="Arial"/>
        <w:b/>
        <w:b/>
        <w:spacing w:val="16"/>
        <w:sz w:val="16"/>
        <w:szCs w:val="16"/>
        <w:lang w:val="en-US" w:eastAsia="en-US"/>
      </w:rPr>
    </w:pPr>
    <w:r>
      <w:rPr>
        <w:rFonts w:cs="Arial" w:ascii="Arial" w:hAnsi="Arial"/>
        <w:b/>
        <w:spacing w:val="16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6985</wp:posOffset>
          </wp:positionV>
          <wp:extent cx="762000" cy="762000"/>
          <wp:effectExtent l="0" t="0" r="0" b="0"/>
          <wp:wrapTight wrapText="bothSides">
            <wp:wrapPolygon edited="0">
              <wp:start x="9442" y="1619"/>
              <wp:lineTo x="8091" y="5936"/>
              <wp:lineTo x="797" y="7825"/>
              <wp:lineTo x="527" y="8634"/>
              <wp:lineTo x="2688" y="10253"/>
              <wp:lineTo x="4849" y="14571"/>
              <wp:lineTo x="3769" y="18888"/>
              <wp:lineTo x="4849" y="19698"/>
              <wp:lineTo x="17277" y="19698"/>
              <wp:lineTo x="17277" y="18888"/>
              <wp:lineTo x="16196" y="14571"/>
              <wp:lineTo x="19438" y="10253"/>
              <wp:lineTo x="21059" y="8904"/>
              <wp:lineTo x="19979" y="8095"/>
              <wp:lineTo x="12684" y="5936"/>
              <wp:lineTo x="11333" y="1619"/>
              <wp:lineTo x="9442" y="161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915670</wp:posOffset>
              </wp:positionH>
              <wp:positionV relativeFrom="paragraph">
                <wp:posOffset>76200</wp:posOffset>
              </wp:positionV>
              <wp:extent cx="5488940" cy="7664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8940" cy="766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PLANO DE BENEFÍCIOS PREVCOM RO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  <w:br/>
                            <w:t>Administrado pela Prevcom - CNPJ 15.401.381/0001-9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REQUERIMENTO DO BENEFÍCIO DE PECÚLIO POR MOR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2pt;height:60.35pt;mso-wrap-distance-left:9.05pt;mso-wrap-distance-right:9.05pt;mso-wrap-distance-top:3.6pt;mso-wrap-distance-bottom:3.6pt;margin-top:6pt;mso-position-vertical-relative:text;margin-left:7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PLANO DE BENEFÍCIOS PREVCOM RO</w:t>
                    </w:r>
                    <w:r>
                      <w:rPr>
                        <w:rFonts w:cs="Arial" w:ascii="Arial" w:hAnsi="Arial"/>
                      </w:rPr>
                      <w:t xml:space="preserve"> </w:t>
                      <w:br/>
                      <w:t>Administrado pela Prevcom - CNPJ 15.401.381/0001-9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REQUERIMENTO DO BENEFÍCIO DE PECÚLIO POR MORT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192"/>
      <w:jc w:val="center"/>
      <w:rPr>
        <w:b/>
        <w:b/>
        <w:spacing w:val="16"/>
        <w:sz w:val="16"/>
        <w:szCs w:val="16"/>
      </w:rPr>
    </w:pPr>
    <w:r>
      <w:rPr>
        <w:b/>
        <w:spacing w:val="16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51:00Z</dcterms:created>
  <dc:creator>Lilian Alves Miguel</dc:creator>
  <dc:description/>
  <cp:keywords/>
  <dc:language>en-US</dc:language>
  <cp:lastModifiedBy>Fabiana Cristina Ishikawa Raniero</cp:lastModifiedBy>
  <cp:lastPrinted>2014-02-13T15:21:00Z</cp:lastPrinted>
  <dcterms:modified xsi:type="dcterms:W3CDTF">2019-11-22T19:23:00Z</dcterms:modified>
  <cp:revision>12</cp:revision>
  <dc:subject/>
  <dc:title>Termo de Portabilidade - Entrada</dc:title>
</cp:coreProperties>
</file>