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Herdeir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álido:                         ( 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sgate em razão do óbito do ex-participante, de acordo com o artigo 29 do Regulamento do Plano, estando ciente que o pagamento será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16"/>
        <w:sz w:val="16"/>
        <w:szCs w:val="16"/>
        <w:lang w:val="en-US" w:eastAsia="en-US"/>
      </w:rPr>
    </w:pPr>
    <w:r>
      <w:rPr>
        <w:b/>
        <w:spacing w:val="1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-300355</wp:posOffset>
          </wp:positionV>
          <wp:extent cx="762000" cy="762000"/>
          <wp:effectExtent l="0" t="0" r="0" b="0"/>
          <wp:wrapTight wrapText="bothSides">
            <wp:wrapPolygon edited="0">
              <wp:start x="9442" y="1619"/>
              <wp:lineTo x="8091" y="5936"/>
              <wp:lineTo x="797" y="7825"/>
              <wp:lineTo x="527" y="8634"/>
              <wp:lineTo x="2688" y="10253"/>
              <wp:lineTo x="4849" y="14571"/>
              <wp:lineTo x="3769" y="18888"/>
              <wp:lineTo x="4849" y="19698"/>
              <wp:lineTo x="17277" y="19698"/>
              <wp:lineTo x="17277" y="18888"/>
              <wp:lineTo x="16196" y="14571"/>
              <wp:lineTo x="19438" y="10253"/>
              <wp:lineTo x="21059" y="8904"/>
              <wp:lineTo x="19979" y="8095"/>
              <wp:lineTo x="12684" y="5936"/>
              <wp:lineTo x="11333" y="1619"/>
              <wp:lineTo x="9442" y="16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62685</wp:posOffset>
              </wp:positionH>
              <wp:positionV relativeFrom="paragraph">
                <wp:posOffset>-190500</wp:posOffset>
              </wp:positionV>
              <wp:extent cx="530796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RO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REQUERIMENTO DE RESGATE - HERD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54.3pt;mso-wrap-distance-left:9.05pt;mso-wrap-distance-right:9.05pt;mso-wrap-distance-top:3.6pt;mso-wrap-distance-bottom:3.6pt;margin-top:-15pt;mso-position-vertical-relative:text;margin-left:9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RO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REQUERIMENTO DE RESGATE - HERDEIR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071" w:leader="none"/>
        <w:tab w:val="center" w:pos="4419" w:leader="none"/>
        <w:tab w:val="right" w:pos="8838" w:leader="none"/>
      </w:tabs>
      <w:jc w:val="both"/>
      <w:rPr/>
    </w:pPr>
    <w:r>
      <w:rPr>
        <w:b/>
        <w:spacing w:val="16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02:00Z</dcterms:created>
  <dc:creator>Lilian Alves Miguel</dc:creator>
  <dc:description/>
  <cp:keywords/>
  <dc:language>en-US</dc:language>
  <cp:lastModifiedBy>Ruberlania Freitas Freire dos Santos</cp:lastModifiedBy>
  <cp:lastPrinted>2017-07-07T10:09:00Z</cp:lastPrinted>
  <dcterms:modified xsi:type="dcterms:W3CDTF">2022-04-04T21:02:00Z</dcterms:modified>
  <cp:revision>2</cp:revision>
  <dc:subject/>
  <dc:title>Termo de Portabilidade - Entrada</dc:title>
</cp:coreProperties>
</file>