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 - FORMA DE PAGAMENTO E DE REAJUSTAMENTO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nefício por Invalidez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. </w:t>
            </w:r>
            <w:r>
              <w:rPr>
                <w:rFonts w:cs="Arial" w:ascii="Arial" w:hAnsi="Arial"/>
                <w:sz w:val="22"/>
                <w:szCs w:val="24"/>
              </w:rPr>
              <w:t xml:space="preserve">Houve contratação do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Benefício de Risco por Invalidez</w:t>
            </w:r>
            <w:r>
              <w:rPr>
                <w:rFonts w:cs="Arial" w:ascii="Arial" w:hAnsi="Arial"/>
                <w:sz w:val="22"/>
                <w:szCs w:val="24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</w:rPr>
              <w:t>(  ) Sim e estou ciente de que o valor pago pela Seguradora será acrescido ao meu saldo de contas para efeito do pagamento de renda mensal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N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benefício pago como renda mensal, poderão ser revistos, anualmente, mediante novo requerimento ao SP PREVIDÊNCIA, disponível na área restrita do Participante, no site www.spprevidencia.com.br. 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. 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ind w:right="142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7. (  ) Declaro estar ciente e de acordo com as condições do presente requerimento, bem como com as demais regras previstas no Regulamento do Plano de Benefícios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_/____ </w:t>
              <w:tab/>
              <w:t xml:space="preserve">  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345440</wp:posOffset>
          </wp:positionV>
          <wp:extent cx="1250315" cy="673100"/>
          <wp:effectExtent l="0" t="0" r="0" b="0"/>
          <wp:wrapTight wrapText="bothSides">
            <wp:wrapPolygon edited="0">
              <wp:start x="8776" y="0"/>
              <wp:lineTo x="7656" y="242"/>
              <wp:lineTo x="4036" y="3364"/>
              <wp:lineTo x="2638" y="6748"/>
              <wp:lineTo x="2638" y="7794"/>
              <wp:lineTo x="4313" y="8318"/>
              <wp:lineTo x="3203" y="12486"/>
              <wp:lineTo x="2777" y="15608"/>
              <wp:lineTo x="3481" y="15870"/>
              <wp:lineTo x="972" y="17421"/>
              <wp:lineTo x="-137" y="17683"/>
              <wp:lineTo x="-137" y="21329"/>
              <wp:lineTo x="21600" y="21329"/>
              <wp:lineTo x="21600" y="17945"/>
              <wp:lineTo x="20756" y="17421"/>
              <wp:lineTo x="17553" y="16637"/>
              <wp:lineTo x="18663" y="15346"/>
              <wp:lineTo x="18247" y="12486"/>
              <wp:lineTo x="17137" y="8318"/>
              <wp:lineTo x="18802" y="7794"/>
              <wp:lineTo x="18802" y="6748"/>
              <wp:lineTo x="17553" y="3626"/>
              <wp:lineTo x="14210" y="503"/>
              <wp:lineTo x="12952" y="0"/>
              <wp:lineTo x="87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61770</wp:posOffset>
              </wp:positionH>
              <wp:positionV relativeFrom="paragraph">
                <wp:posOffset>-294640</wp:posOffset>
              </wp:positionV>
              <wp:extent cx="5488940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SP PREVIDÊNCIA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POR INVALID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56.25pt;mso-wrap-distance-left:9.05pt;mso-wrap-distance-right:9.05pt;mso-wrap-distance-top:3.6pt;mso-wrap-distance-bottom:3.6pt;margin-top:-23.2pt;mso-position-vertical-relative:text;margin-left:1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SP PREVIDÊNCIA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POR INVALIDE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36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21-07-27T20:36:00Z</dcterms:modified>
  <cp:revision>2</cp:revision>
  <dc:subject/>
  <dc:title>Termo de Portabilidade - Entrada</dc:title>
</cp:coreProperties>
</file>