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2605"/>
        <w:gridCol w:w="70"/>
        <w:gridCol w:w="276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G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 de Nascimento:       /       /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) 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Inválido: (   ) Sim     (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gradou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airr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EP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DDD/Telefone: (   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DD/Celular: (   )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tros: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I -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DADOS DO EX-PARTICIPANTE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ta de nascimento:        /      / </w:t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 ) M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ta do Óbito:           /       /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III - FORMA DE PAGAMENTO E DE REAJUSTAMENTO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to por receber o </w:t>
            </w:r>
            <w:r>
              <w:rPr>
                <w:rFonts w:cs="Arial" w:ascii="Arial" w:hAnsi="Arial"/>
                <w:b/>
                <w:sz w:val="22"/>
                <w:szCs w:val="22"/>
              </w:rPr>
              <w:t>Benefício de Pensão por Morte em renda mensal</w:t>
            </w:r>
            <w:r>
              <w:rPr>
                <w:rFonts w:cs="Arial" w:ascii="Arial" w:hAnsi="Arial"/>
                <w:sz w:val="22"/>
                <w:szCs w:val="22"/>
              </w:rPr>
              <w:t xml:space="preserve"> na forma segui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 ___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 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___________%, das cotas existentes em cada mês na Conta Individual em meu nome (esse valor não pode ser superior a 3% do total de cotas e não pode gerar, inicialmente, resgate em prazo inferior a 60 (sessenta) meses);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(   ) </w:t>
            </w:r>
            <w:r>
              <w:rPr>
                <w:rFonts w:cs="Arial" w:ascii="Arial" w:hAnsi="Arial"/>
                <w:sz w:val="22"/>
                <w:szCs w:val="22"/>
              </w:rPr>
              <w:t>Renda Mensal atuarial expressa em valor monetário correspondente a um número constante de cotas apurado anualmente, pela divisão simples do saldo na Conta Individual remanescente no início de cada ano pelo fator atuarial vigente correspondente a uma renda vitalícia com base nas premissas demográficas e financeiras constantes de Nota Técnica Atuarial.</w:t>
            </w:r>
          </w:p>
          <w:p>
            <w:pPr>
              <w:pStyle w:val="TextBody"/>
              <w:spacing w:lineRule="auto" w:line="240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so tenha sido feita a opção pelo recebimento do benefício na forma prevista na letra f, estarei ciente de que essa renda será recalculada anualmente no mês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zemb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speitado o limite mínimo previsto nos Regulamentos dos Planos, com base no saldo em cotas da Conta Individual remanescente apurado e nas premissas atuariais e financeiras constantes na nota técnica atuarial vigente para o exercício, devendo ser observadas as tábuas biométricas e taxa de juros atuarial.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queiro, nos termos do artigo 35, § 1º, do Regulamento do Plano de Benefícios, o recebimento da importância em dinheiro correspondente a ____________% (até 15%) do total de cotas existentes na Conta Individual, fazendo jus à Renda Mensal correspondente ao restante das cotas acumuladas em meu nome sob a forma por mim especific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 ) Sim          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Estou ciente de que o recebimento da importância por mim especificada poderá ser requerida </w:t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uma única vez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( ) Opto por receber, no mesmo exercício, em 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caráter irrevogável</w:t>
            </w:r>
            <w:r>
              <w:rPr>
                <w:rFonts w:cs="Arial" w:ascii="Arial" w:hAnsi="Arial"/>
                <w:sz w:val="22"/>
                <w:szCs w:val="24"/>
              </w:rPr>
              <w:t>, a quantidade de parcelas mensais abaixo assinal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2 (do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3 (tre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so seja feita a opção pelo recebimento em 13 (treze) parcelas, o pagamento da 13ª (décima terceira) parcela será efetuado junto com o pagamento de novembro do ano em cur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4. </w:t>
            </w:r>
            <w:r>
              <w:rPr>
                <w:rFonts w:cs="Arial" w:ascii="Arial" w:hAnsi="Arial"/>
                <w:sz w:val="22"/>
                <w:szCs w:val="18"/>
              </w:rPr>
              <w:t xml:space="preserve">Caso o Participante tenha contratado o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Benefício de Risco por Morte</w:t>
            </w:r>
            <w:r>
              <w:rPr>
                <w:rFonts w:cs="Arial" w:ascii="Arial" w:hAnsi="Arial"/>
                <w:sz w:val="22"/>
                <w:szCs w:val="18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Opto pelo recebimento do Benefício de Pensão por Morte em renda mensal e estou ciente de que seu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valor é resultante do saldo de contas acrescido do valor do Benefício de Pecúlio recebido da Seguradora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(    ) Sim      (    ) N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. ( ) Estou ciente de que o percentual e a forma por mim especificada para o recebimento do  benefício pago como renda mensal, poderão ser revistos, anualmente, mediante novo requerimento ao SP PREVIDÊNCIA, disponível na área restrita do Participante, no site spprevidencia.com.br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(  ) Estou ciente de que se o valor da renda mensal não atingir o limite mínimo de 1 (uma) UMP, o pagamento se dará em parcela única.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7. (  ) Declaro estar ciente e de acordo com as condições do presente requerimento, bem como com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s demais regras previstas no Regulamento do Plano de Benefícios.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EQUE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Data de Deferimento: _____/____/____ </w:t>
              <w:tab/>
              <w:t xml:space="preserve">           ______________________________________________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RESPONSÁVEL PELA ANÁLISE – SP PREVID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147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192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915670</wp:posOffset>
              </wp:positionH>
              <wp:positionV relativeFrom="paragraph">
                <wp:posOffset>105410</wp:posOffset>
              </wp:positionV>
              <wp:extent cx="5488940" cy="766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766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SP PREVIDÊ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QUERIMENTO DO BENEFÍCIO DE PENSÃO POR M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60.35pt;mso-wrap-distance-left:9.05pt;mso-wrap-distance-right:9.05pt;mso-wrap-distance-top:3.6pt;mso-wrap-distance-bottom:3.6pt;margin-top:8.3pt;mso-position-vertical-relative:text;margin-left: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SP PREVIDÊNC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QUERIMENTO DO BENEFÍCIO DE PENSÃO POR MOR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192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62230</wp:posOffset>
          </wp:positionV>
          <wp:extent cx="1000125" cy="523875"/>
          <wp:effectExtent l="0" t="0" r="0" b="0"/>
          <wp:wrapTight wrapText="bothSides">
            <wp:wrapPolygon edited="0">
              <wp:start x="8221" y="0"/>
              <wp:lineTo x="6575" y="765"/>
              <wp:lineTo x="2668" y="5102"/>
              <wp:lineTo x="2460" y="7066"/>
              <wp:lineTo x="2876" y="12561"/>
              <wp:lineTo x="-197" y="18057"/>
              <wp:lineTo x="-197" y="21198"/>
              <wp:lineTo x="21600" y="21198"/>
              <wp:lineTo x="21600" y="18842"/>
              <wp:lineTo x="20151" y="16094"/>
              <wp:lineTo x="18713" y="12561"/>
              <wp:lineTo x="18921" y="5102"/>
              <wp:lineTo x="15014" y="765"/>
              <wp:lineTo x="13368" y="0"/>
              <wp:lineTo x="8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19:00Z</dcterms:created>
  <dc:creator>Lilian Alves Miguel</dc:creator>
  <dc:description/>
  <cp:keywords/>
  <dc:language>en-US</dc:language>
  <cp:lastModifiedBy>Ruberlania Freitas Freire dos Santos</cp:lastModifiedBy>
  <cp:lastPrinted>2016-10-20T15:34:00Z</cp:lastPrinted>
  <dcterms:modified xsi:type="dcterms:W3CDTF">2021-07-27T20:25:00Z</dcterms:modified>
  <cp:revision>4</cp:revision>
  <dc:subject/>
  <dc:title>Termo de Portabilidade - Entrada</dc:title>
</cp:coreProperties>
</file>